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泰山学院临时调（补、代）课审批备案登记表（新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 xml:space="preserve">20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20   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880"/>
        <w:gridCol w:w="1440"/>
        <w:gridCol w:w="3303"/>
      </w:tblGrid>
      <w:tr>
        <w:trPr>
          <w:trHeight w:val="612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课 程 名 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调 课 教 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（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教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调 课 班 级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调 课 原 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详细填写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450" w:hRule="exac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调（补、代）课安排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拟调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教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拟调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教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拟调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教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拟调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节，教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它形式调（补、代）课：</w:t>
            </w:r>
          </w:p>
        </w:tc>
      </w:tr>
      <w:tr>
        <w:trPr>
          <w:trHeight w:val="22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院（部）章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209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领导审批意见（签字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或盖章                        月     日</w:t>
            </w:r>
          </w:p>
        </w:tc>
      </w:tr>
      <w:tr>
        <w:trPr>
          <w:trHeight w:val="213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代课情况记录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补代课班级班长或学习委员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44" w:leader="none"/>
              </w:tabs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                         月     日</w:t>
            </w:r>
          </w:p>
        </w:tc>
      </w:tr>
    </w:tbl>
    <w:p>
      <w:pPr>
        <w:pStyle w:val="Normal"/>
        <w:ind w:left="-141" w:hanging="0"/>
        <w:rPr/>
      </w:pPr>
      <w:r>
        <w:rPr/>
        <w:t>注：此表一式三份，授课教师、</w:t>
      </w:r>
      <w:r>
        <w:rPr>
          <w:rFonts w:ascii="宋体;SimSun" w:hAnsi="宋体;SimSun" w:cs="宋体;SimSun"/>
          <w:szCs w:val="21"/>
        </w:rPr>
        <w:t>院（部）、</w:t>
      </w:r>
      <w:r>
        <w:rPr/>
        <w:t>教务处各存一份，授课教师凭表提前办理钥匙领用手续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8:00Z</dcterms:created>
  <dc:creator>walkinnet</dc:creator>
  <dc:description/>
  <cp:keywords/>
  <dc:language>en-US</dc:language>
  <cp:lastModifiedBy>Lenovo</cp:lastModifiedBy>
  <cp:lastPrinted>2017-11-28T09:44:00Z</cp:lastPrinted>
  <dcterms:modified xsi:type="dcterms:W3CDTF">2018-09-12T03:14:00Z</dcterms:modified>
  <cp:revision>41</cp:revision>
  <dc:subject/>
  <dc:title>泰山学院调课、停课、补课、代课申请登记表</dc:title>
</cp:coreProperties>
</file>