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5</w:t>
      </w:r>
      <w:r>
        <w:rPr>
          <w:rFonts w:ascii="宋体" w:hAnsi="宋体" w:cs="宋体"/>
          <w:sz w:val="32"/>
          <w:szCs w:val="32"/>
        </w:rPr>
        <w:t>：            重修考试注意事项</w:t>
      </w:r>
    </w:p>
    <w:p>
      <w:pPr>
        <w:pStyle w:val="Normal"/>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重修的课程在南校区开设或需要在南校区进行考试，请各学院将该课程的重修试卷单独装袋（填写试卷专用袋即可，印刷单位负责分装试卷）。需要往南校区运送的课程试卷要提前跟教务处做好交接工作。</w:t>
      </w:r>
    </w:p>
    <w:p>
      <w:pPr>
        <w:pStyle w:val="Normal"/>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课试卷由公共课开课学院负责填写试卷专用袋，按重修学生所在学院单独装袋，各二级学院按照公共课考试时间安排重修学生进行考试。</w:t>
      </w:r>
    </w:p>
    <w:p>
      <w:pPr>
        <w:pStyle w:val="Normal"/>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学体育重修考试为随堂考试，请通知学生联系上课教师。</w:t>
      </w:r>
    </w:p>
    <w:p>
      <w:pPr>
        <w:pStyle w:val="Normal"/>
        <w:spacing w:lineRule="auto" w:line="360" w:before="0" w:after="156"/>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修学生名单以教务系统报名为准，没有在教务系统中申请重修报名的学生一律不能参加考试，不再安排补报。</w:t>
      </w:r>
    </w:p>
    <w:p>
      <w:pPr>
        <w:pStyle w:val="Normal"/>
        <w:spacing w:lineRule="auto" w:line="360" w:before="0" w:after="156"/>
        <w:ind w:firstLine="57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共课重修考生的成绩录入教师默认为教研室主任，专业课重修考生试卷的印制负责人和成绩录入教师为本学期该课程的任课教师。如果学院另外安排他人负责或录入，请及时通知教务处做更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K</dc:creator>
  <dc:description/>
  <dc:language>en-US</dc:language>
  <cp:lastModifiedBy>JCK</cp:lastModifiedBy>
  <dcterms:modified xsi:type="dcterms:W3CDTF">2018-12-19T09: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