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：    </w:t>
      </w:r>
      <w:r>
        <w:rPr>
          <w:rFonts w:ascii="宋体" w:hAnsi="宋体" w:cs="宋体"/>
          <w:kern w:val="0"/>
          <w:sz w:val="32"/>
          <w:szCs w:val="32"/>
        </w:rPr>
        <w:t>泰山学院考试工作流程和表格使用说明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kern w:val="0"/>
          <w:sz w:val="24"/>
          <w:szCs w:val="32"/>
        </w:rPr>
      </w:pPr>
      <w:r>
        <w:rPr>
          <w:rFonts w:eastAsia="黑体" w:cs="华文中宋" w:ascii="黑体" w:hAnsi="黑体"/>
          <w:b/>
          <w:kern w:val="0"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2520"/>
        <w:gridCol w:w="1236"/>
        <w:gridCol w:w="36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环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填写表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填写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工作要求</w:t>
            </w:r>
          </w:p>
        </w:tc>
      </w:tr>
      <w:tr>
        <w:trPr>
          <w:trHeight w:val="184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制试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试题（卷）申报表（试卷库试题使用试卷库内的试题（卷）申报表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试卷袋封面（该表用来分装试卷使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负责命制试题、制定试题参考答案与评分标准</w:t>
            </w:r>
          </w:p>
        </w:tc>
      </w:tr>
      <w:tr>
        <w:trPr>
          <w:trHeight w:val="10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试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专用袋（教务处统一印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试题经教研室主任审查通过后，报学院分管教学负责人审批。审批通过后，现场密封试题袋、答案袋，并在封口处加盖学院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制试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试卷印制申请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（卷）申报表、试卷袋封面、试题袋由教学秘书汇总并填写印制申请单，经教务处签字盖章后，交由印制单位印制，印制单位负责粘贴试卷袋封面和印制、装订、密封试卷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考场记录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负责编排考场、安排监考员，领取、分发、回收考试材料。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5:</w:t>
            </w:r>
            <w:r>
              <w:rPr>
                <w:rFonts w:ascii="宋体" w:hAnsi="宋体" w:cs="宋体"/>
                <w:szCs w:val="21"/>
              </w:rPr>
              <w:t>阅卷分析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结束后各学院应立即组织阅卷，除选修课外，一律实行流水阅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考试结束一周内将成绩录入教务管理系统。</w:t>
            </w:r>
          </w:p>
        </w:tc>
      </w:tr>
      <w:tr>
        <w:trPr>
          <w:trHeight w:val="8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归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整档封皮（补考时封面不同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登记表（教务系统打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档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整档要美观、规范，试卷封面各项内容要填写完整、准确，附件部分要按封面标注的顺序叠放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考试改革的课程还需填写《考试改革申请表》和《考试改革总结表》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K</dc:creator>
  <dc:description/>
  <dc:language>en-US</dc:language>
  <cp:lastModifiedBy>JCK</cp:lastModifiedBy>
  <dcterms:modified xsi:type="dcterms:W3CDTF">2018-12-20T00:1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